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ind w:left="5103" w:hanging="0"/>
        <w:jc w:val="center"/>
        <w:rPr/>
      </w:pPr>
      <w:r>
        <w:rPr>
          <w:rFonts w:cs="Times New Roman" w:ascii="Times New Roman" w:hAnsi="Times New Roman"/>
          <w:sz w:val="20"/>
          <w:szCs w:val="20"/>
        </w:rPr>
        <w:t xml:space="preserve">постановлением администрации Краснохолмского района  от 06.10.2011 № 245 </w:t>
      </w:r>
    </w:p>
    <w:p>
      <w:pPr>
        <w:pStyle w:val="Normal"/>
        <w:spacing w:lineRule="atLeast" w:line="312"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АДМИНИСТРАТИВНЫЙ РЕГЛАМЕНТ</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ЕНИЯ МУНИЦИПАЛЬНОЙ УСЛУГИ</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ЫДАЧА ПОСТАНОВЛЕНИЯ О СОГЛАСОВАНИИ МЕСТА</w:t>
      </w:r>
    </w:p>
    <w:p>
      <w:pPr>
        <w:pStyle w:val="Normal"/>
        <w:spacing w:lineRule="auto" w:line="240"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РАЗМЕЩЕНИЯ ВРЕМЕННОГО СООРУЖЕНИЯ" НА ТЕРРИТОРИИ КРАСНОХОЛМСКОГО РАЙОНА</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 Общие поло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Административный регламент предоставления муниципальной услуги по выдаче постановления о согласовании места размещения временного сооружения (далее - Административный регламент) разработан в целях повышения качества исполнения и доступности результата оказания муниципальной услуги по изданию постановления о согласовании места размещения временного сооружения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Исполнителем муниципальной услуги являются отдел строительства, архитектуры, ЖКХ, транспорта и связи (далее Отдел) администрации  Краснохолмского района. При предоставлении муниципальной услуги взаимодействует с:</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митетом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ом ГИБДД в Краснохолмском район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Предоставление муниципальной услуги осуществляется в соответствии со следующими нормативными правовыми акт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нституцией Российской Федерации (источники официального опубликования - "Российская газета", N 7, 21.01.2009, "Собрание законодательства РФ", 26.01.2009, N 4, ст. 445, "Парламентская газета", N 4, 23 - 29.01.2009);</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Гражданским кодексом Российской Федерации (источники официального опубликования - "Собрание законодательства РФ", 05.12.1994, N 32, ст. 3301, "Российская газета", N 238-239, 08.12.1994);</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едеральным законом от 06.10.2003 N 131-ФЗ "Об общих принципах организации местного самоуправления в Российской Федерации" (источники официального опубликования - "Собрание законодательства РФ", 06.10.2003, N 40, ст. 3822, "Парламентская газета", N 186, 08.10.2003, "Российская газета", N 202, 08.10.2003);</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едеральным законом от 21.12.2001 N 178-ФЗ "О приватизации государственного и муниципального имущества" (источники официального опубликования - "Парламентская газета", N 19, 26.01.2002, "Российская газета", N 16, 26.01.2002, "Собрание законодательства РФ", 28.01.2002, N 4, ст. 251);</w:t>
      </w:r>
    </w:p>
    <w:p>
      <w:pPr>
        <w:pStyle w:val="Normal"/>
        <w:spacing w:lineRule="atLeast" w:line="312" w:before="0" w:after="75"/>
        <w:ind w:firstLine="540"/>
        <w:jc w:val="both"/>
        <w:rPr/>
      </w:pPr>
      <w:r>
        <w:rPr>
          <w:rFonts w:eastAsia="Times New Roman" w:cs="Times New Roman" w:ascii="Times New Roman" w:hAnsi="Times New Roman"/>
          <w:lang w:eastAsia="ru-RU"/>
        </w:rPr>
        <w:t>- Уставом муниципального образования Тверской области «Краснохолмский район»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ными нормативно-правовыми актами органов местного самоуправления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4. Результатом оказания муниципальной услуги являются </w:t>
      </w:r>
      <w:hyperlink r:id="rId2">
        <w:r>
          <w:rPr>
            <w:rStyle w:val="InternetLink"/>
            <w:rFonts w:eastAsia="Times New Roman" w:cs="Times New Roman" w:ascii="Times New Roman" w:hAnsi="Times New Roman"/>
            <w:lang w:eastAsia="ru-RU"/>
          </w:rPr>
          <w:t>выдача постановления о согласовании места размещения временного сооружения</w:t>
        </w:r>
      </w:hyperlink>
      <w:r>
        <w:rPr>
          <w:rFonts w:eastAsia="Times New Roman" w:cs="Times New Roman" w:ascii="Times New Roman" w:hAnsi="Times New Roman"/>
          <w:lang w:eastAsia="ru-RU"/>
        </w:rPr>
        <w:t xml:space="preserve"> или мотивированный отказ в согласовании размещения временного сооружения на предполагаем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Заявителем по настоящему Административному регламенту могут быть юридические или физические лица, заинтересованные в размещении временных сооружений на имуществе, находящемся во владении, пользовании, распоряжении муниципального образования «Краснохолмский район», а также являющееся собственником или иным законным владельцем соответствующего имущества, на котором размещается временное сооруж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ребители результатов оказания муниципальной услуги имеют право на неоднократное обращение для оказания муниципальной услуг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 Стандарт предоставления муниципальной услуг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1. Порядок информирования о правилах</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1. Предоставление  муниципальной услуги по выдаче постановления о согласовании места размещения временного сооружения осуществляется посредством консультирования заявителей по вопросу оказания услуги, а также путем непосредственной выдачи постанов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2. При ответах на устные обращения и обращения по телефону информирование заявителей должно проходить с учетом следующих требова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ециалисты Отдела, ответственные за оказание муниципальных услуг, подробно и в тактичной (корректной) форме информируют обратившихся по интересующим их вопрос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телефонное соединение со специалистом Отдела, ответственным за оказание муниципальных услуг, производится не позже пятого телефонного зуммера (звонк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ециалист Отдела представляется, называя свою фамилию, имя, отчество и должност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должностному лицу (специалисту), либо ему должен быть сообщен телефонный номер, по которому можно получить необходимую информ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изводится не более одной переадресации звонка к сотруднику территориального подразделения, который может ответить на вопрос граждани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 Информирование об оказании муниципальной услуги включа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размещение соответствующей информации на информационном стенде Отдел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размещение информации на официальном сайте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едоставление консультации сотрудниками Отдела по телефону или на личном прием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1. На информационных стендах, находящихся в местах предоставления муниципальной услуги, и в сети Интернет размещается следующая информац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извлечения из законодательных и иных нормативных правовых актов, содержащих нормы, регулирующие деятельность по оказанию данной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 перечни документов, необходимых для выдачи постановления о согласовании мест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бразцы оформления документов, необходимых для оказания муниципальной услуги и требования к ни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образцы заполнения зая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 режим приема заявителей (получателе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3.2. Информирование о ходе оказания муниципальной услуги осуществляется муниципальными служащими Отдела при личном контакте с получателям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ители на получение муниципальной услуги в обязательном порядке информируются специалист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 нормативных правовых актах по вопросам выдачи постано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 обязательных требованиях, установленных для выдачи постановл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конкретному заявлению о предоставлении разрешения о результатах проверки соответствия представленных документов установленным требова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4. Местонахождение, режимы работы и контактные телефоны Отдела, а также организаций и учреждений, участвующих в оказании муниципальной услуги, указаны в Приложении 1 к настоящему Административному регламенту.</w:t>
      </w:r>
    </w:p>
    <w:p>
      <w:pPr>
        <w:pStyle w:val="Normal"/>
        <w:spacing w:lineRule="atLeast" w:line="312" w:before="0" w:after="75"/>
        <w:ind w:firstLine="540"/>
        <w:jc w:val="both"/>
        <w:rPr>
          <w:rFonts w:ascii="Times New Roman" w:hAnsi="Times New Roman" w:cs="Times New Roman"/>
        </w:rPr>
      </w:pPr>
      <w:r>
        <w:rPr>
          <w:rFonts w:eastAsia="Times New Roman" w:cs="Times New Roman" w:ascii="Times New Roman" w:hAnsi="Times New Roman"/>
          <w:lang w:eastAsia="ru-RU"/>
        </w:rPr>
        <w:t xml:space="preserve">2.1.5. Адрес официального сайта администрации Краснохолмского района: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rhol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 Информация по порядку оказания муниципальной услуги предста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письменным обраще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телеф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 личном обращении граждан;</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одержится на информационных стендах в Отделе.</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2. Сроки 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1. Решение о согласовании места размещения временного сооружения на предполагаемом месте либо об отказе в согласовании места размещения временного сооружения на предполагаемом месте в заявительном или уведомительном порядке принимается администрацией Краснохолмского района в срок не более 30 календарных дней с даты подачи заявления (уведом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2. Издание постановления о согласовании места размещения временного сооружения администрацией Краснохолмского района производи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в заявительном порядке - в течение 10 рабочих дней с даты заключения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в уведомительном порядке - в течение 10 рабочих дней с даты представления документов, указанных в п. 3.2.2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ых сооружений по результатам торгов - в течение 10 рабочих дней с момента представления победителем торгов документов, указанных в п. 3.3.5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3. Срок ожидания в очереди при подаче и получении документов заявителями не должен превышать 30 минут.</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2.3. Перечень оснований для отказа в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 Решение об отказе в оказании муниципальной услуги должно быть мотивировано и принято администрацией Краснохолмского района по следующим основания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1. Несоответствие территориального размещения временного сооружения нормам СНиП, СанПин и техническим регламент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2. Нарушение, в случае размещения временного сооружения, внешнего архитектурного облика сложившейся застройки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3. Наличие зеленых насаждений на предполагаемом месте размещения временного сооружения (под зелеными насаждениями понимаются деревья, кустарники, газоны, цветники, расположенные в местах общего пользова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1.4. Несоответствие временного сооружения типу временного сооружения, утвержденному администрацией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5. Размещение временного сооружения на территории городских парков и скверов, за исключением сезонных каф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4. Требования к местам предоставления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1. Требования к размещению и оформлению помещени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мещения, где оказывается муниципальная услуга, должны снабжаться табличками с указанием номера кабинета, названия структурного подразделения администрации Краснохолмского района, ответственного за оказание муниципальной услуги, с указанием фамилий, имен, отчеств, должностей специалистов, ответственных за оказа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2. Требования к парковочным мест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3. Требования к оформлению входа в зда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ход в здание должен быть оборудован информационной табличкой (вывеско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4. Требования к местам для информирования заявителей, получения информации и заполнения необходимы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5. Требования к местам для ожидания заявител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лощадь мест ожидания зависит от количества граждан, ежедневно обращающих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6. Требования к местам приема заявител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ем заявителей осуществляется в специально выделенном для этих целей помещении (кабинете). Кабинеты приема заявителей должны быть оборудованы информационными табличками (вывесками) с указание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омера (кабине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амилии, имени, отчества и должности специалиста, осуществляющего оказа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часов прием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2.5. Информация о перечне необходимых документов для предоставления                     муниципальной услуги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1. Лица, заинтересованные в размещении временных сооружений на имуществе, находящемся во владении, пользовании, распоряжении муниципального образования  «Краснохолмский район» (ВС-I - сезонные кафе и выставочное оборудование в пределах территории, прилегающей к объектам недвижимости, в которых расположены принадлежащие заявителям предприятия общественного питания; ВС-2; ВС-3; ВС-7; ВС-8), для получения муниципальной услуги подают заявление по форме согласно Приложению   4 к настоящему Административному регламенту (далее - заявление) в Отдел с приложением следующи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основу М 1:500, зарегистрированную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я, фиксирующая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удостоверяющего личность заявителя, являющегося физическим лицом,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исьменное согласие муниципальных предприятий и учреждений, в случае размещения временного сооружения на имуществе, закрепленном за ни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ого сооружения на имуществе, переданном в аренду, копия договора аренды, субаренд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равка об отсутствии задолженности по платежам в местный бюдж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кументов, подтверждающих принадлежность к субъектам малого или среднего предприним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ектная документация или типовой проект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лист согласования по форме согласно Приложению   8 к настоящему Административному регламен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им законодательств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2. Физические или юридические лица для размещения временных сооружений на имуществе, находящемся в их собственности или собственности иных физических и юридических лиц с уведомлением администрации Краснохолмского района (ВС-4 может быть размещено только на имуществе, находящемся в собственности у заявителя) подают уведомление по форме согласно Приложению   5 к настоящему Административному регламенту (далее - уведомление) в Комитет с приложением следующих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основу М 1:2000, зарегистрированную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я, фиксирующая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удостоверяющего личность заявителя, являющегося физическим лицом,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решения общего собрания собственников помещений многоквартирного дома (в случае размещения временного сооружения на земельном участке, на котором расположен многоквартирный жилой дом, с указанием срок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подтверждающего право собственности, или письменное согласие собственника, в случае размещения временного сооружения на имуществе, находящемся в собственности физических или юридически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лучае размещения временного сооружения на имуществе, переданном в аренду, копия договора аренды (субаренды) или письменное согласие арендатор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документа, подтверждающего принадлежность к субъектам малого или среднего предприним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я проектной документации или типового проекта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им законодательством.</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6. Требования к предоставлению  муниципальной услуги либо отдельных административных процедур в рамках оказания муниципальной услуги в соответствии с законодательством</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Российской Федерации на платной (бес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1. Предоставление муниципальной услуги производится на бес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2. Заключение договора на установку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осуществляется на основе торгов в форме аукциона, проводимого уполномоченным структурным подразделением администрации Краснохолмского района.</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 Административные процедуры</w:t>
      </w:r>
    </w:p>
    <w:p>
      <w:pPr>
        <w:pStyle w:val="Normal"/>
        <w:spacing w:lineRule="atLeast" w:line="312" w:before="0" w:after="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 Размещение временного сооружения в заявительном порядке</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 Рассмотрение заявления, поданного в администрацию Краснохолмского района лицом, заинтересованным в размещении временных сооружений на имуществе, находящемся во владении, пользовании, распоряжении муниципального образования «Краснохолмский район» (ВС-I - сезонные кафе и выставочное оборудование в пределах территории, прилегающей к объектам недвижимости, в которых расположены принадлежащие заявителям предприятия общественного питания; ВС-2; ВС-3; ВС-7; ВС-8), производи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1. В течение одного дня Отдел производит регистрацию заяв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2. После регистрации заявления Отдел в течение 5 рабочих дней рассматривает данное заявление и направляет его в Комитет по управлению имуществом администрации Краснохолмского района для предварительного согласования возможности размещения временного сооружения в заявленн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1.3. Отдел администрации Краснохолмского района в течение 10 рабочих дней с даты получения заявления подготавливает заключение о возможности размещения временного сооружения и направляет их в Комит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3.1.1.4. После рассмотрения заявления Отдел направляет заявителю уведомление о принятом решении (о согласовании места размещения временного сооружения) либо об отказе в согласовании места размещения временного сооружения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 В случае принятия положительного решения о согласовании места размещения временного сооружения за заявителем резервируется место размещения временного сооружения на срок 90 календарных дней, до истечения которого заявителю необходимо предоставить в Отдел согласованную проектную документацию или типовой проект временного сооружения со следующими структурными подразделениями администрации Краснохолмского района и государственными орган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Комитет по управлению имуществом администрации Краснохолмского района,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1. При размещении ВС-I - выставочного оборудования необходимы только согласования с Отдел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2.2. Для заявителей, имеющих право на заключение договора на размещение временного сооружения на новый срок, в соответствии с Федеральным законом от 26.07.2006 N 135-ФЗ "О защите конкуренции", согласования с Отделом администрации Краснохолмского района и отделом ГИБДД   по Краснохолмскому району не требу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3. В случае, если заявитель предоставил согласованную проектную документацию (или типовой проект) временного сооружения по истечении срока, установленного п. 3.1.2 настоящего Административного регламента, Отдел возвращает заявителю предоставленную проектную документацию (или типовой проект) временного сооружения. При этом заявитель имеет право повторно обратиться в администрацию Краснохолмского района за правом на заключение договора на размещение и эксплуатацию временного сооружения, подав заявление в порядке, предусмотренном п. 3.1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4. Собранный комплект документации является основанием для заключения договора на размещение и эксплуатацию временного сооружения. Договор на размещение и эксплуатацию временного сооружения заключается в течение 10 рабочих дней с момента предоставления заявителем полного комплекта документаци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5. Заключение договора на размещение и эксплуатацию временного сооружения и подтверждение факта оплаты в соответствии с условиями договора являются основаниями для издания постановления администрации Краснохолмского района о согласовании места размещения временного сооружения. Постановление о согласовании выдается заявителю в течение 10 рабочих дней с момента заключения договора на размещение и эксплуатацию временного сооружения.</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2. Размещение временного сооружения в уведомительно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 Рассмотрение уведомления, поданного физическими или юридическими лицами для размещения временных сооружений на имуществе, находящемся в их собственности или собственности иных физических и юридических лиц с уведомлением администрации Краснохолмского района (ВС-4 может быть размещено только на имуществе, находящемся в собственности у заявителя), производи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1. В течение одного дня Отдел производит регистрацию уведомл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2. После регистрации уведомления Отдел в течение 5 рабочих дней рассматривает данное уведомление и направляет его в Комитет по управлению имуществом администрации Краснохолмского района для предварительного согласования возможности размещения временного сооружения в указанном мест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3. Комитет по управлению имуществом администрации Краснохолмского района в течение 10 рабочих дней подготавливает заключение о возможности размещения временного сооружения и направляет его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1.4. После рассмотрения уведомления Отдел направляет заявителю уведомление о принятом решении (о согласовании места размещения временного сооружения по форме согласно Приложению   6 к настоящему Административному регламенту либо об отказе в согласовании места размещения временного сооружения по форме согласно Приложению   7 к настоящему Административному регламен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2. В случае принятия положительного решения о согласовании места размещения временного сооружения заявителю необходимо в течение 60 календарных дней предоставить в Отдел  согласованную проектную документацию или типовой проект временного сооружения со следующими структурными подразделениями администрации Краснохолмского района и государственными органа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3. В случае, если заявитель предоставил согласованную проектную документацию (или типовой проект) временного сооружения по истечении срока, установленного п. 3.2.2 настоящего Административного регламента, Отдел возвращает заявителю предоставленную проектную документацию (типовой проект) временного сооружения. При этом заявитель имеет право повторно обратиться в администрацию Краснохолмского района, подав уведомление в порядке, предусмотренном п. 3.2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4. На основании собранного комплекта документации уведомителю в течение 10 рабочих дней выдается постановление администрации Краснохолмского района о согласовании места размещения временного сооружения.</w:t>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3. Размещение временного сооружения по результатам торг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1. Для подготовки постановления администрации Краснохолмского района о проведении торгов в форме аукциона на право заключения договора на размещение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ВС-I - кроме сезонных кафе и выставочного оборудования в пределах территории, прилегающей к объектам недвижимости, в которых расположены принадлежащие заявителям предприятия общественного питания; ВС-5; ВС-6), администрацией Краснохолмского района производится предварительное согласование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 Предварительное согласование возможности размещения временного сооружения администрацией Краснохолмского района осуществляется в следующе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1. Отдел направляет запрос о местах возможного размещения временных сооружений в отдел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2. Отдел  администрации Краснохолмского района в течение 10 рабочих дней фиксирует и согласовывает предполагаемое место размещения временного сооружения на топосъемке М 1:500 и направляет в Комитет следующие документ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н предполагаемого места размещения временного сооружения, нанесенный на топосъемку М 1:500.</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отографию (4 экз. и в электронном виде на съемном носителе), фиксирующую расположение предполагаемого мес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3. Отдел  администрации района на основании запроса заявителей в течение 3 рабочих дней предоставляет топосъемку М 1:500 по указанным адресным ориентира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4. Отдел в течение 5 рабочих дней согласовывает и направляет план предполагаемого места размещения временного сооружения для последующего согласования места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Комитет по управлению имуществом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отдел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5. Комитет по управлению имуществом администрации Краснохолмского района в течение 30 дней:</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запрашивает в организациях и предприятиях, осуществляющих эксплуатацию инженерных сетей и сооружений, информацию о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 основании предоставленной информации дает заключение о возможности размещения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огласовывает план предполагаемого места размещения временного сооружения, нанесенный на топосъемку М 1:500;</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озвращает документы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нформация о возможности размещения временного сооружения, наличии и местоположении сетей и сооружений организациями и предприятиями, осуществляющими эксплуатацию данных сетей и сооружений, предоставляется органам местного самоуправления бесплатно и в течение 5 рабочих дней с момента получения запрос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2.6. Комитет запрашивает письменное согласие муниципальных предприятий и учреждений в случае размещения временного сооружения на имуществе, закрепленном за ним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3. Физические или юридические лица вправе самостоятельно получить предварительное согласование возможности размещения временного сооружения в соответствии с п. 3.1 настоящего Административного регламента и представить его в Отдел.</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4. Собранный комплект документации является основанием для издания постановления администрации Краснохолмского района о проведении торгов в форме аукциона на право заключения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5. Для издания постановления администрации Краснохолмского района о согласовании места размещения временного сооружения победителем торгов предста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договор на размещение и эксплуатацию временного сооружения, заключенный по результатам торг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оектная документация или типовой проект временного сооружения (в составе проектной документации разрабатывается генеральный план, паспорт временного сооружения, определяющий основные объемно-планировочные, архитектурные и конструктивные решения, внешний вид фасадов, их рекламно-художественное оформление), согласованные с Отделом администрации Краснохолмского района, организациями и предприятиями, осуществляющими эксплуатацию инженерных сетей и сооружений,   отделом ГИБДД по Краснохолмскому район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латежный документ, подтверждающий факт оплаты в соответствии с условиями договора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гласование проектной документации или типового проекта временного сооружения с организациями и предприятиями, осуществляющими эксплуатацию инженерных сетей и сооружений, победителем торгов осуществляется на платной основ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ы временных сооружений, требующих подводки инженерных коммуникаций, разрабатываются проектной организацией в соответствии с действующем законодательством.</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r>
        <w:rPr>
          <w:rFonts w:eastAsia="Times New Roman" w:cs="Times New Roman" w:ascii="Times New Roman" w:hAnsi="Times New Roman"/>
          <w:b/>
          <w:lang w:eastAsia="ru-RU"/>
        </w:rPr>
        <w:t>.4. Заключение договора и ввод временного сооружения в эксплуат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 В случае размещения временного сооружения на имуществе, находящемся во владении, пользовании, распоряжении муниципального образования «Краснохолмский район», оформляется договор на размещение и эксплуатацию временного сооруж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2. Договор не дает право на самовольные изменения внешнего вида временных сооружений, их параметров (в том числе обкладка кирпич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3. Заявители, относящиеся к субъектам малого и среднего предпринимательства, в соответствии с Федеральным законом от 26.07.2006 N 135-ФЗ "О защите конкуренции", имеют право на заключение договоров на размещение временного сооружения до 1 июля 2015 года на новый срок без проведения торгов при условии, что договоры были заключены до 1 июля 2008 года, подают заявление в администрацию Краснохолмского района в порядке, предусмотренном п. 3.1 настоящего Административного регламен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4. Договор на размещение и эксплуатацию временного сооружения на имуществе, находящемся во владении, пользовании, распоряжении муниципального образования «Краснохолмский район», заключа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результатам торгов на срок 5 лет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без проведения торгов на срок 11 месяце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 новый срок в соответствии с п. 3.4.3 настоящего Административного регламента на срок 11 месяце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для ВС-I - сезонных кафе в пределах территории, прилегающей к объектам недвижимости, в которых расположены принадлежащие заявителям предприятия общественного питания, на сезон (с мая по октябр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5. Договор на размещение и эксплуатацию временного сооружения для сезонных кафе, кроме сезонных кафе в пределах территории, прилегающей к объектам недвижимости, в которых расположены принадлежащие заявителям предприятия общественного питания, на имуществе, находящемся во владении, пользовании, распоряжении муниципального образования «Краснохолмский район», заключается на срок до 5 лет. Данный договор дает право на сезонное размещение временного сооружения (с мая по октябрь) в течение срока действия договор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6. В случае размещения временного сооружения на имуществе, находящемся в собственности физических или юридических лиц или собственности иных физических или юридических лиц, договор на размещение и эксплуатацию временного сооружения администрацией Краснохолмского района не заключается, заявителю выдается постановление администрации Краснохолмского района о согласовании места размещения временного сооружения на срок, установленный собственником имущества, но не более 5 лет.</w:t>
      </w:r>
    </w:p>
    <w:p>
      <w:pPr>
        <w:pStyle w:val="Normal"/>
        <w:spacing w:lineRule="atLeast" w:line="312" w:before="0" w:after="75"/>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 Размер платы по договору на размещение и эксплуатацию временного сооружения определяется по специальной методике. </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8. Ввод временного сооружения в эксплуатацию осуществляется в соответствии с разделом 4 положения о размещении временных сооружений на территор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9. Ввод временного сооружения в эксплуатацию осуществляется по форменной. К заявке на ввод прилагаю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говоров о предоставлении услуг на удаление и размещение твердых бытовых отходов, заключенных владельцем временного сооружения со специализированной организацией (только для ВС-I);</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правки организаций, осуществляющих эксплуатацию внешних коммуникаций, о выполнении технических условий (в случае, если технические условия выдавалис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сполнительная геодезическая съемка размещения временного сооружения по факту установк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0. Ввод временного сооружения в эксплуатацию производится приемочной комиссией в десятидневный срок со дня подачи заявки. Состав приемочной комиссии определен администрацией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1. При условии соответствия установленного временного сооружения согласованной проектной документации, нормам СНиП, СанПин и техническим регламентам, иным обязательным требованиям приемочная комиссия оформляет акт ввода временного сооружения в эксплуатацию по специальной форм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12. Основанием для отказа на ввод в эксплуатацию временного сооружения явля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есоответствие временного сооружения проектной документации или типовому проект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тсутствие документов, указанных в п. 3.4.9 настоящего Административного регламента.</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орядок и формы контроля за предоставлением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 Контроль за полнотой и качеством оказа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 Текущий контроль за соблюдением настоящего Административного регламента и за принятием решений при оказании муниципальной услуги осуществляется заместителем главы администрации, курирующим вопросы муниципальной собственност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 Заместитель главы администрации проводит текущий контроль еженедельно.</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4.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 Проверки полноты и качества оказания муниципальной услуги осуществляются на основании индивидуальных правовых актов (приказ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Для проведения проверки полноты и качества оказания муниципальной услуги формируется комиссия, в состав которой включаются сотрудники администрации Краснохолмск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tLeast" w:line="312"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 Заявители имеют право на обжалование действий (бездействия) должностного лица администрации Краснохолмского района, а также принимаемого им решения при оказании муниципальной услуг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несудебном порядке путем обращения в порядке подчиненности к заместителю главы администрации Краснохолмского района, курирующему вопросы муниципальной собственности, к Главе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 судебном порядке в соответствии с действующим законодательство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 Жалоба в письменной форме должна содержать следующую информац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фамилия, имя, отчество зая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чтовый адрес места жительства, по которому должен быть направлен ответ;</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существо обжалуемого действия (бездействия) и реш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 Дополнительно могут быть указан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ричины несогласия с обжалуемым действием (бездействием) и решением;</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иные сведения, которые автор обращения считает необходимым сообщить;</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копии документов, подтверждающих изложенные в жалобе довод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 Жалоба подписывается подавшим ее заявителем и ставится да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5.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 Поступившая к должностному лицу администрации Краснохолмского района жалоба регистрируется в установленном порядке.</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7. Должностные лица администрации Краснохолмского район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8. Рассмотрение жалобы и подготовка ответа по ней осуществляются в соответствии с установленными в администрации Краснохолмского района правилами документооборота.</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 Письменная жалоба, поступившая к должностному лицу администрации Краснохолмского района, рассматривается в течение 15 дней со дня регистрации жалобы.</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Краснохолмского район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2. Ответ на жалобу подписывается Главой   Краснохолмского района или заместителем главы администрации, курирующим вопросы муниципальной собственности.</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муниципальной услуги на основании настоящего Административного регламента и повлекшие за собой жалобу.</w:t>
      </w:r>
    </w:p>
    <w:p>
      <w:pPr>
        <w:pStyle w:val="Normal"/>
        <w:spacing w:lineRule="atLeast" w:line="312" w:before="0" w:after="75"/>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tLeast" w:line="312" w:before="0" w:after="0"/>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2" w:before="0" w:after="0"/>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1</w:t>
      </w:r>
    </w:p>
    <w:p>
      <w:pPr>
        <w:pStyle w:val="Normal"/>
        <w:spacing w:lineRule="atLeast" w:line="312" w:before="0" w:after="15"/>
        <w:ind w:righ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bl>
      <w:tblPr>
        <w:tblW w:w="8923" w:type="dxa"/>
        <w:jc w:val="left"/>
        <w:tblInd w:w="530" w:type="dxa"/>
        <w:tblLayout w:type="fixed"/>
        <w:tblCellMar>
          <w:top w:w="0" w:type="dxa"/>
          <w:left w:w="108" w:type="dxa"/>
          <w:bottom w:w="0" w:type="dxa"/>
          <w:right w:w="108" w:type="dxa"/>
        </w:tblCellMar>
      </w:tblPr>
      <w:tblGrid>
        <w:gridCol w:w="4987"/>
        <w:gridCol w:w="1690"/>
        <w:gridCol w:w="2246"/>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Заместитель главы администрации,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курирующий вопросы муниципальной собственности,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 xml:space="preserve">Структурное подразделение администрации Краснохолмского района, </w:t>
            </w:r>
          </w:p>
          <w:p>
            <w:pPr>
              <w:pStyle w:val="Normal"/>
              <w:spacing w:lineRule="atLeast" w:line="312" w:before="0" w:after="0"/>
              <w:jc w:val="both"/>
              <w:rPr>
                <w:rFonts w:ascii="Helvetica" w:hAnsi="Helvetica" w:eastAsia="Times New Roman" w:cs="Helvetica"/>
                <w:sz w:val="18"/>
                <w:szCs w:val="18"/>
                <w:lang w:eastAsia="ru-RU"/>
              </w:rPr>
            </w:pPr>
            <w:r>
              <w:rPr>
                <w:rFonts w:eastAsia="Times New Roman" w:cs="Times New Roman" w:ascii="Times New Roman" w:hAnsi="Times New Roman"/>
                <w:lang w:eastAsia="ru-RU"/>
              </w:rPr>
              <w:t>ответственное за оказание муниципальной услуги:</w:t>
            </w:r>
          </w:p>
        </w:tc>
        <w:tc>
          <w:tcPr>
            <w:tcW w:w="3936" w:type="dxa"/>
            <w:gridSpan w:val="2"/>
            <w:tcBorders>
              <w:top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3-21</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итет по земельным ресурсам</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ции Краснохолмского района</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1-51</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руктурные подразделения</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ции Краснохолмского района,</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нимающие участие в оказании муниципальной услуги:</w:t>
            </w:r>
          </w:p>
        </w:tc>
        <w:tc>
          <w:tcPr>
            <w:tcW w:w="3936" w:type="dxa"/>
            <w:gridSpan w:val="2"/>
            <w:tcBorders>
              <w:bottom w:val="single" w:sz="8" w:space="0" w:color="000000"/>
              <w:right w:val="single" w:sz="8" w:space="0" w:color="000000"/>
            </w:tcBorders>
          </w:tcPr>
          <w:p>
            <w:pPr>
              <w:pStyle w:val="Normal"/>
              <w:snapToGrid w:val="false"/>
              <w:spacing w:lineRule="auto" w:line="240" w:before="0" w:after="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строительства, архитектуры, ЖКХ, транспорта и связи администрации Краснохолмского района,</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пл. Карла Маркса, д. 10</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5-76, 2-23-08</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 принимающие участие в оказании муниципальной услуги</w:t>
            </w:r>
          </w:p>
        </w:tc>
        <w:tc>
          <w:tcPr>
            <w:tcW w:w="3936" w:type="dxa"/>
            <w:gridSpan w:val="2"/>
            <w:tcBorders>
              <w:bottom w:val="single" w:sz="8" w:space="0" w:color="000000"/>
              <w:right w:val="single" w:sz="8" w:space="0" w:color="000000"/>
            </w:tcBorders>
          </w:tcPr>
          <w:p>
            <w:pPr>
              <w:pStyle w:val="Normal"/>
              <w:snapToGrid w:val="false"/>
              <w:spacing w:lineRule="auto" w:line="240" w:before="0" w:after="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дел  ГИБДД по Краснохолмскому району</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1660 Тверская область, г. Красный Холм, ул. Калинина, д. 8/5</w:t>
            </w:r>
          </w:p>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 2-22-01</w:t>
            </w:r>
          </w:p>
        </w:tc>
      </w:tr>
      <w:tr>
        <w:trPr>
          <w:trHeight w:val="39" w:hRule="atLeast"/>
        </w:trPr>
        <w:tc>
          <w:tcPr>
            <w:tcW w:w="4987" w:type="dxa"/>
            <w:vMerge w:val="restart"/>
            <w:tcBorders>
              <w:left w:val="single" w:sz="8" w:space="0" w:color="000000"/>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афик (режим) работы структурных подразделений администрации Краснохолмского района, ответственных за оказание муниципальной услуги и участвующих в оказании муниципальной услуги</w:t>
            </w:r>
          </w:p>
        </w:tc>
        <w:tc>
          <w:tcPr>
            <w:tcW w:w="1690" w:type="dxa"/>
            <w:tcBorders>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недельник-пятница</w:t>
            </w:r>
          </w:p>
        </w:tc>
        <w:tc>
          <w:tcPr>
            <w:tcW w:w="2246" w:type="dxa"/>
            <w:tcBorders>
              <w:bottom w:val="single" w:sz="8" w:space="0" w:color="000000"/>
              <w:right w:val="single" w:sz="8" w:space="0" w:color="000000"/>
            </w:tcBorders>
          </w:tcPr>
          <w:p>
            <w:pPr>
              <w:pStyle w:val="Normal"/>
              <w:spacing w:lineRule="atLeast" w:line="3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8.00-17.00, перерыв на обед 12.00-13.00</w:t>
            </w:r>
          </w:p>
        </w:tc>
      </w:tr>
      <w:tr>
        <w:trPr>
          <w:trHeight w:val="36" w:hRule="atLeast"/>
        </w:trPr>
        <w:tc>
          <w:tcPr>
            <w:tcW w:w="4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ббота</w:t>
            </w:r>
          </w:p>
        </w:tc>
        <w:tc>
          <w:tcPr>
            <w:tcW w:w="2246"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ой</w:t>
            </w:r>
          </w:p>
        </w:tc>
      </w:tr>
      <w:tr>
        <w:trPr>
          <w:trHeight w:val="36" w:hRule="atLeast"/>
        </w:trPr>
        <w:tc>
          <w:tcPr>
            <w:tcW w:w="49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скресенье</w:t>
            </w:r>
          </w:p>
        </w:tc>
        <w:tc>
          <w:tcPr>
            <w:tcW w:w="2246" w:type="dxa"/>
            <w:tcBorders>
              <w:bottom w:val="single" w:sz="8" w:space="0" w:color="000000"/>
              <w:right w:val="single" w:sz="8" w:space="0" w:color="000000"/>
            </w:tcBorders>
          </w:tcPr>
          <w:p>
            <w:pPr>
              <w:pStyle w:val="Normal"/>
              <w:spacing w:lineRule="atLeast" w:line="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ходной</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ефон для справок и консультаций</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5-76; 2-23-08</w:t>
            </w:r>
          </w:p>
        </w:tc>
      </w:tr>
      <w:tr>
        <w:trPr/>
        <w:tc>
          <w:tcPr>
            <w:tcW w:w="4987" w:type="dxa"/>
            <w:tcBorders>
              <w:left w:val="single" w:sz="8" w:space="0" w:color="000000"/>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фициальный сайт администрации города </w:t>
            </w:r>
          </w:p>
        </w:tc>
        <w:tc>
          <w:tcPr>
            <w:tcW w:w="3936" w:type="dxa"/>
            <w:gridSpan w:val="2"/>
            <w:tcBorders>
              <w:bottom w:val="single" w:sz="8" w:space="0" w:color="000000"/>
              <w:right w:val="single" w:sz="8" w:space="0" w:color="000000"/>
            </w:tcBorders>
          </w:tcPr>
          <w:p>
            <w:pPr>
              <w:pStyle w:val="Normal"/>
              <w:spacing w:lineRule="atLeast" w:line="312" w:before="0" w:after="0"/>
              <w:jc w:val="both"/>
              <w:rPr>
                <w:rFonts w:ascii="Times New Roman" w:hAnsi="Times New Roman" w:eastAsia="Times New Roman" w:cs="Times New Roman"/>
                <w:lang w:eastAsia="ru-RU"/>
              </w:rPr>
            </w:pP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krhol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tc>
      </w:tr>
    </w:tbl>
    <w:p>
      <w:pPr>
        <w:pStyle w:val="Normal"/>
        <w:spacing w:lineRule="atLeast" w:line="312" w:before="0" w:after="75"/>
        <w:rPr>
          <w:rFonts w:ascii="Helvetica" w:hAnsi="Helvetica" w:eastAsia="Times New Roman" w:cs="Helvetica"/>
          <w:sz w:val="18"/>
          <w:szCs w:val="18"/>
          <w:lang w:eastAsia="ru-RU"/>
        </w:rPr>
      </w:pPr>
      <w:r>
        <w:rPr>
          <w:rFonts w:eastAsia="Times New Roman" w:cs="Helvetica" w:ascii="Helvetica" w:hAnsi="Helvetica"/>
          <w:sz w:val="18"/>
          <w:szCs w:val="18"/>
          <w:lang w:eastAsia="ru-RU"/>
        </w:rPr>
        <w:br/>
        <w:t xml:space="preserve"> </w:t>
      </w:r>
    </w:p>
    <w:p>
      <w:pPr>
        <w:pStyle w:val="Normal"/>
        <w:spacing w:before="0" w:after="200"/>
        <w:rPr>
          <w:rFonts w:ascii="Helvetica" w:hAnsi="Helvetica" w:eastAsia="Times New Roman" w:cs="Helvetica"/>
          <w:sz w:val="18"/>
          <w:szCs w:val="18"/>
          <w:lang w:eastAsia="ru-RU"/>
        </w:rPr>
      </w:pPr>
      <w:r>
        <w:rPr>
          <w:rFonts w:eastAsia="Times New Roman" w:cs="Helvetica" w:ascii="Helvetica" w:hAnsi="Helvetica"/>
          <w:sz w:val="18"/>
          <w:szCs w:val="1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135CAE"/>
      <w:u w:val="non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0" w:after="75"/>
    </w:pPr>
    <w:rPr>
      <w:rFonts w:ascii="Times New Roman" w:hAnsi="Times New Roman" w:eastAsia="Times New Roman" w:cs="Times New Roman"/>
      <w:sz w:val="24"/>
      <w:szCs w:val="24"/>
    </w:rPr>
  </w:style>
  <w:style w:type="paragraph" w:styleId="Style17">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index.php/earth-s-r/163-vyposvrsoo" TargetMode="External"/><Relationship Id="rId3" Type="http://schemas.openxmlformats.org/officeDocument/2006/relationships/hyperlink" Target="http://www.krholm.ru/" TargetMode="External"/><Relationship Id="rId4" Type="http://schemas.openxmlformats.org/officeDocument/2006/relationships/hyperlink" Target="http://www.krholm.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1:00Z</dcterms:created>
  <dc:creator>KMZ</dc:creator>
  <dc:description/>
  <cp:keywords/>
  <dc:language>en-US</dc:language>
  <cp:lastModifiedBy>User</cp:lastModifiedBy>
  <cp:lastPrinted>2013-04-09T09:39:00Z</cp:lastPrinted>
  <dcterms:modified xsi:type="dcterms:W3CDTF">2013-04-09T05:48:00Z</dcterms:modified>
  <cp:revision>17</cp:revision>
  <dc:subject/>
  <dc:title/>
</cp:coreProperties>
</file>